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INTERREG EURO-M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2" w:after="0"/>
        <w:ind w:right="230" w:firstLine="184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AVVISO</w:t>
      </w:r>
      <w:r>
        <w:rPr>
          <w:b/>
          <w:color w:val="000000"/>
        </w:rPr>
        <w:t xml:space="preserve"> PER L’AFFIDAMENTO PER SERVIZI RELATIVI ALL'IMPLEMENTAZIONE DELL'</w:t>
      </w:r>
      <w:r>
        <w:rPr/>
        <w:t xml:space="preserve"> </w:t>
      </w:r>
      <w:r>
        <w:rPr>
          <w:b/>
          <w:i/>
          <w:iCs/>
          <w:color w:val="000000"/>
        </w:rPr>
        <w:t>INTEGRATED DECISIONAL SUPPORT SYSTEM</w:t>
      </w:r>
      <w:r>
        <w:rPr>
          <w:b/>
          <w:color w:val="000000"/>
        </w:rPr>
        <w:t xml:space="preserve"> (IDSS) NELLE 3 CITTÀ TARGET (PTUJ, FERLA E SARAJEVO) PER IL PROGETTO </w:t>
      </w:r>
      <w:r>
        <w:rPr>
          <w:b/>
          <w:i/>
          <w:color w:val="000000"/>
        </w:rPr>
        <w:t>URWAN (CUP F29G23000990007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>svimed.urwan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GGETTO: OFFERTA ECONOMICA PER SERVIZI RELATIVI ALL'IMPLEMENTAZIONE DELL' INTEGRATED DECISIONAL SUPPORT SYSTEM (IDSS) NELLE 3 CITTÀ TARGET (PTUJ, FERLA E SARAJEVO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 (___) il _________________ e residente in _________________________ VIA _______________________________ Codice Fiscale: __________________________ P. IVA  ____________________ Email __________________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 telefono _____________________________in qualità di esper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Per l’espletamento di servizi relativi all'implementazione dell'Integrated Decisional Support System (IDSS) nelle 3 città target (Ptuj, Ferla E Sarajevo), relativa al progetto “URWAN”, nell’ambito del Programma Interreg Euro-Med, il seguente impor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rrispondente al seguente ribasso sull’importo di € 70.200,00 (</w:t>
      </w:r>
      <w:r>
        <w:rPr>
          <w:color w:val="000000"/>
          <w:sz w:val="24"/>
          <w:szCs w:val="24"/>
        </w:rPr>
        <w:t>incluso di tutti gli oneri sociali e fiscali) oltre IVA se dovut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%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________________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47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ello offerta economia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;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w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6:00Z</dcterms:created>
  <dc:creator>Giacomo Pinaffo</dc:creator>
  <dc:description/>
  <dc:language>en-US</dc:language>
  <cp:lastModifiedBy>Fabrizia Sammito</cp:lastModifiedBy>
  <dcterms:modified xsi:type="dcterms:W3CDTF">2024-03-18T15:16:00Z</dcterms:modified>
  <cp:revision>2</cp:revision>
  <dc:subject/>
  <dc:title/>
</cp:coreProperties>
</file>