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A GARA A PROCEDURA APERTA PER L’APPALTO DI SERVIZI DI COMUNICAZIONE ONLINE, ATTIVITA’ DI ANIMAZIONE TERRITORIALE E ORGANIZZAZIONE EVENTI E MEETING. PROGETTO NAWAMED - CUP: F29E19001410002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svimed@pec.it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____ nato/a a _________________ (___) il _____________ e residente in _____________________ Via ___________________________ Codice Fiscale: ______________________________ rappresentante legale/titolare dell’impresa/associazione _________________________  con sede a _____________________  in via _______________________  Codice Fiscale (ove presente): ________________________ P. IVA (ove presente) _____________________  REA (ove presente) _____________________ Email _______________________________________ n. telefono _________________________  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i partecipare alla presente procedura per servizi di comunicazione online, attività di animazione territoriale e organizzazione eventi e meeting per il progetto NAWAMED CUP: F29E1900141000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me impresa singola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ppure,</w:t>
      </w:r>
      <w:r>
        <w:rPr>
          <w:sz w:val="24"/>
          <w:szCs w:val="24"/>
        </w:rPr>
        <w:t xml:space="preserve"> in qualità di rappresentante legale/titolare dell’impresa/associazione mandatari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R.T.I./Aggregazioni di Imprese/GEIE con le seguenti Imprese: __________________________, __________________________, ________________________; costituendo Raggruppamento Temporaneo di Imprese [ovvero: quale impresa facente parte dell’Aggregazione di imprese/GEIE] (oppure costituito in data ___________, rep. _________ a rogito del notaio_____________ [ovvero: quale impresa facente parte dell’Aggregazione di imprese/GEIE costituita/o in data _____________]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Consorzio con le seguenti Imprese: ______________________________, ___________________________, ___________________________, ______________________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quindi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 allega a tal fine copia autentica dell’atto costituivo dell’R.T.I./Aggregazioni di Imprese/GEIE/Consorzi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n caso di partecipazione in R.T.I./Aggregazioni di Imprese/GEIE/Consorzi non ancora costituiti, gli stessi si impegneranno a costituirsi entro e non oltre 30 gg dalla firma del contratto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i possedere i requisiti generali richiesti dal disciplinare agli art. 5, 6 e 7 ed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 preso visione di tutta la documentazione di gara, nonché di accettare tutte le relative prescrizioni, norme ufficiali e leggi vigenti che disciplinano la selezione in oggetto e di accettare, senza riserva alcuna, tutte le condizioni ivi riporta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ura camerale 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tfolio e/o CV aziendale, ove sia possibile verificare esperienza in attività simili a quelle richieste (in caso di raggruppamento temporaneo, di consorzio, GEIE o di imprese aderenti al contratto di rete, il documento va presentato da tutti i componenti del raggruppamento)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sta tecnica e metodologica corredata da offerta migliorativa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ferta economica (format allegato) 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da Attrezzature 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zione gruppo di lavoro (profili e CVs) 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da riassuntiva budget dedicato a singola attività richiesta e macro-voci di spesa (i.e., staff/esperti – service e spese esterne – costi amministrativi)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/>
      </w:pPr>
      <w:r>
        <w:rPr>
          <w:sz w:val="24"/>
          <w:szCs w:val="24"/>
        </w:rPr>
        <w:t>- e-mail: 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tel.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nformativa ai sensi GDPR 2016/679</w:t>
      </w:r>
      <w:r>
        <w:rPr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sulla protezione dei dati personali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Io sottoscritto/a __________________________________ dichiaro/a di essere informato/a che ai sensi tutti i dati personali trasmessi, ai sensi dell’art. 13 del Regolamento UE n. 2016/679 (GDPR 2016/679), saranno trattati esclusivamente per le finalità di gestione della procedura di selezione e degli eventuali procedimenti di affidamento di incaric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                                                       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210" w:right="1236" w:gutter="0" w:header="426" w:top="1104" w:footer="1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tbl>
    <w:tblPr>
      <w:tblW w:w="8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2865"/>
    </w:tblGrid>
    <w:tr>
      <w:trPr>
        <w:trHeight w:val="169" w:hRule="atLeast"/>
      </w:trPr>
      <w:tc>
        <w:tcPr>
          <w:tcW w:w="549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b/>
              <w:b/>
              <w:bCs/>
              <w:color w:val="002060"/>
              <w:sz w:val="16"/>
              <w:szCs w:val="16"/>
              <w:lang w:eastAsia="en-US"/>
            </w:rPr>
          </w:pPr>
          <w:r>
            <w:rPr>
              <w:b/>
              <w:bCs/>
              <w:color w:val="002060"/>
              <w:sz w:val="16"/>
              <w:szCs w:val="16"/>
              <w:lang w:eastAsia="en-US"/>
            </w:rPr>
            <w:t>SVI.MED. onlus - Centro EuroMediterraneo per lo Sviluppo Sostenibile</w:t>
          </w:r>
        </w:p>
      </w:tc>
      <w:tc>
        <w:tcPr>
          <w:tcW w:w="286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 xml:space="preserve">Tel +39 0932 247643 </w:t>
          </w:r>
        </w:p>
      </w:tc>
    </w:tr>
    <w:tr>
      <w:trPr>
        <w:trHeight w:val="577" w:hRule="atLeast"/>
      </w:trPr>
      <w:tc>
        <w:tcPr>
          <w:tcW w:w="549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Via Teocrito 6/A – 97100 Ragusa (IT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Codice Fiscale: 9202412088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Partita Iva: 01498800885</w:t>
          </w:r>
        </w:p>
      </w:tc>
      <w:tc>
        <w:tcPr>
          <w:tcW w:w="286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>Fax +39 0932 185699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 xml:space="preserve">E-mail: </w:t>
          </w:r>
          <w:hyperlink r:id="rId1">
            <w:r>
              <w:rPr>
                <w:rStyle w:val="InternetLink"/>
                <w:rFonts w:eastAsia="MS Mincho;ＭＳ 明朝"/>
                <w:color w:val="002060"/>
                <w:sz w:val="16"/>
                <w:szCs w:val="16"/>
                <w:u w:val="single"/>
                <w:lang w:eastAsia="en-US"/>
              </w:rPr>
              <w:t>info@svimed.eu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color w:val="002060"/>
              <w:sz w:val="16"/>
              <w:szCs w:val="16"/>
              <w:lang w:eastAsia="en-US"/>
            </w:rPr>
          </w:pPr>
          <w:r>
            <w:rPr>
              <w:color w:val="002060"/>
              <w:sz w:val="16"/>
              <w:szCs w:val="16"/>
              <w:lang w:eastAsia="en-US"/>
            </w:rPr>
            <w:t xml:space="preserve">Web: </w:t>
          </w:r>
          <w:hyperlink r:id="rId2">
            <w:r>
              <w:rPr>
                <w:rStyle w:val="InternetLink"/>
                <w:rFonts w:eastAsia="MS Mincho;ＭＳ 明朝"/>
                <w:color w:val="002060"/>
                <w:sz w:val="16"/>
                <w:szCs w:val="16"/>
                <w:u w:val="single"/>
                <w:lang w:eastAsia="en-US"/>
              </w:rPr>
              <w:t>www.svimed.eu</w:t>
            </w:r>
          </w:hyperlink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6802"/>
    </w:tblGrid>
    <w:tr>
      <w:trPr>
        <w:trHeight w:val="1931" w:hRule="atLeast"/>
      </w:trPr>
      <w:tc>
        <w:tcPr>
          <w:tcW w:w="3126" w:type="dxa"/>
          <w:tcBorders/>
          <w:vAlign w:val="center"/>
        </w:tcPr>
        <w:p>
          <w:pPr>
            <w:pStyle w:val="Header"/>
            <w:spacing w:before="0" w:after="0"/>
            <w:ind w:left="-87" w:hanging="0"/>
            <w:jc w:val="center"/>
            <w:rPr>
              <w:rFonts w:ascii="Trebuchet MS" w:hAnsi="Trebuchet MS" w:cs="Trebuchet MS"/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110" cy="851535"/>
                <wp:effectExtent l="0" t="0" r="0" b="0"/>
                <wp:docPr id="1" name="Immagine 1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vAlign w:val="center"/>
        </w:tcPr>
        <w:p>
          <w:pPr>
            <w:pStyle w:val="Normal"/>
            <w:snapToGrid w:val="false"/>
            <w:ind w:firstLine="120"/>
            <w:jc w:val="center"/>
            <w:rPr>
              <w:rFonts w:ascii="Trebuchet MS" w:hAnsi="Trebuchet MS" w:cs="Trebuchet M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-3810</wp:posOffset>
                </wp:positionV>
                <wp:extent cx="3505835" cy="1226820"/>
                <wp:effectExtent l="0" t="0" r="0" b="0"/>
                <wp:wrapSquare wrapText="bothSides"/>
                <wp:docPr id="2" name="Immagine 1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11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835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12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85" w:leader="none"/>
            </w:tabs>
            <w:spacing w:before="0" w:after="200"/>
            <w:ind w:firstLine="12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">
    <w:name w:val="testo"/>
    <w:qFormat/>
    <w:rPr/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imed.eu" TargetMode="External"/><Relationship Id="rId2" Type="http://schemas.openxmlformats.org/officeDocument/2006/relationships/hyperlink" Target="http://www.svimed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3:00Z</dcterms:created>
  <dc:creator>Svimed</dc:creator>
  <dc:description/>
  <cp:keywords/>
  <dc:language>en-US</dc:language>
  <cp:lastModifiedBy>Utente</cp:lastModifiedBy>
  <cp:lastPrinted>2016-01-11T17:19:00Z</cp:lastPrinted>
  <dcterms:modified xsi:type="dcterms:W3CDTF">2020-07-17T13:50:00Z</dcterms:modified>
  <cp:revision>7</cp:revision>
  <dc:subject/>
  <dc:title>PROGETTO SMOT  “Sustainable Mediterranean Old Towns”</dc:title>
</cp:coreProperties>
</file>