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2039620" cy="9658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Reg. (CE) n. 611-615/2014 e s.m.i.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Miglioramento qualità e impatto ambientale olive da mensa e olio d'oliva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2° Annualità</w:t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anda di Iscrizione</w:t>
      </w:r>
    </w:p>
    <w:p>
      <w:pPr>
        <w:pStyle w:val="TextBody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 nato a__________________________ il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fessione_______________________________ residente in via______________________________n.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mune_____________________________prov___________CAP________________________cell._______________________Email____________________________________________________ cell.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.iva/cod.fiscale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NIFESTA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propria disponibilità a partecipare al Corso di idoneità fisiologica all’assaggio degli oli Vergini di Oliva che si svolgerà a Ragusa, in Piazza della Libertà (sede della Camera di Commercio) nei giorni </w:t>
      </w:r>
      <w:r>
        <w:rPr>
          <w:b/>
          <w:sz w:val="22"/>
          <w:szCs w:val="22"/>
          <w:lang w:val="it-IT"/>
        </w:rPr>
        <w:t>6/7/8/14/15 Giugno 2019</w:t>
      </w:r>
      <w:r>
        <w:rPr>
          <w:sz w:val="22"/>
          <w:szCs w:val="22"/>
          <w:lang w:val="it-IT"/>
        </w:rPr>
        <w:t xml:space="preserve"> come riportato nella locandina ed alle condizioni descritte, impegnandosi a comunicare l’avvenuto pagamento</w:t>
      </w:r>
      <w:r>
        <w:rPr>
          <w:b/>
          <w:sz w:val="22"/>
          <w:szCs w:val="22"/>
          <w:lang w:val="it-IT"/>
        </w:rPr>
        <w:t>, entro il 3 Giugno 2019,</w:t>
      </w:r>
      <w:r>
        <w:rPr>
          <w:sz w:val="22"/>
          <w:szCs w:val="22"/>
          <w:lang w:val="it-IT"/>
        </w:rPr>
        <w:t xml:space="preserve">  della quota di iscrizione al seguente </w:t>
      </w:r>
      <w:r>
        <w:rPr>
          <w:b/>
          <w:sz w:val="22"/>
          <w:szCs w:val="22"/>
          <w:lang w:val="it-IT"/>
        </w:rPr>
        <w:t>IBAN: IT 88 T 01030 16917 00006187 0050</w:t>
      </w:r>
      <w:r>
        <w:rPr>
          <w:sz w:val="22"/>
          <w:szCs w:val="22"/>
          <w:lang w:val="it-IT"/>
        </w:rPr>
        <w:t xml:space="preserve">. Il costo è di €150,00. Per chi volesse la fattura il costo è di 150,00 +IVA, ossia di € 183,00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it-IT"/>
        </w:rPr>
      </w:pPr>
      <w:bookmarkStart w:id="0" w:name="_Hlk8811869"/>
      <w:bookmarkEnd w:id="0"/>
      <w:r>
        <w:rPr>
          <w:sz w:val="22"/>
          <w:szCs w:val="22"/>
          <w:lang w:val="it-IT"/>
        </w:rPr>
        <w:t>Per gli iscritti al corso di laurea in Scienze Agrarie e Tecnologie Alimentari (Università di Catania), il costo è di € 130,00.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presente modulo e la ricevuta di pagamento, dovranno pervenire alle email: </w:t>
      </w:r>
      <w:hyperlink r:id="rId3">
        <w:r>
          <w:rPr>
            <w:rStyle w:val="InternetLink"/>
            <w:b/>
          </w:rPr>
          <w:t>apo.catania@virgilio.it</w:t>
        </w:r>
      </w:hyperlink>
      <w:r>
        <w:rPr>
          <w:b/>
        </w:rPr>
        <w:t xml:space="preserve">  </w:t>
      </w:r>
      <w:hyperlink r:id="rId4">
        <w:r>
          <w:rPr>
            <w:rStyle w:val="InternetLink"/>
            <w:b/>
          </w:rPr>
          <w:t>aristoil.rg@gmail.com</w:t>
        </w:r>
      </w:hyperlink>
      <w:r>
        <w:rPr>
          <w:b/>
        </w:rPr>
        <w:t xml:space="preserve">, </w:t>
      </w:r>
      <w:r>
        <w:rPr>
          <w:b/>
          <w:sz w:val="22"/>
          <w:szCs w:val="22"/>
          <w:lang w:val="it-IT"/>
        </w:rPr>
        <w:t>entro il 3 Giugno 2019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1" w:name="_Hlk8811869"/>
      <w:bookmarkStart w:id="2" w:name="_Hlk8811869"/>
      <w:bookmarkEnd w:id="2"/>
    </w:p>
    <w:p>
      <w:pPr>
        <w:pStyle w:val="TextBody"/>
        <w:spacing w:before="180" w:after="180"/>
        <w:rPr/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Titolo21">
    <w:name w:val="Titolo 21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Titolo31">
    <w:name w:val="Titolo 31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Titolo41">
    <w:name w:val="Titolo 41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Titolo51">
    <w:name w:val="Titolo 51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Titolo61">
    <w:name w:val="Titolo 61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paragraph" w:styleId="Testodelblocco">
    <w:name w:val="Testo del blocco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Testonotaapidipagina1">
    <w:name w:val="Testo nota a piè di pagina1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Didascalia1">
    <w:name w:val="Didascalia1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Didascalia1"/>
    <w:qFormat/>
    <w:pPr>
      <w:keepNext w:val="true"/>
    </w:pPr>
    <w:rPr/>
  </w:style>
  <w:style w:type="paragraph" w:styleId="ImageCaption">
    <w:name w:val="Image Caption"/>
    <w:basedOn w:val="Didascalia1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sommario">
    <w:name w:val="Titolo sommario"/>
    <w:basedOn w:val="Titolo11"/>
    <w:next w:val="TextBody"/>
    <w:qFormat/>
    <w:p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o.catania@virgilio.it" TargetMode="External"/><Relationship Id="rId4" Type="http://schemas.openxmlformats.org/officeDocument/2006/relationships/hyperlink" Target="mailto:aristoil.r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Utente</dc:creator>
  <dc:description/>
  <dc:language>en-US</dc:language>
  <cp:lastModifiedBy>Letizia Perremuto</cp:lastModifiedBy>
  <dcterms:modified xsi:type="dcterms:W3CDTF">2019-05-15T09:50:00Z</dcterms:modified>
  <cp:revision>3</cp:revision>
  <dc:subject/>
  <dc:title/>
</cp:coreProperties>
</file>