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MANIFESTAZIONE DI INTERESSE SERVIZIO DI FOOD E ORGANIZZAZIONE EVENTI  – WORKATION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GETTO CONSUMELESS: </w:t>
      </w:r>
      <w:r>
        <w:rPr>
          <w:rFonts w:cs="Verdana" w:ascii="Calibri" w:hAnsi="Calibri"/>
          <w:color w:val="444444"/>
          <w:sz w:val="24"/>
          <w:szCs w:val="24"/>
        </w:rPr>
        <w:t xml:space="preserve">ConsumeLess in MediterraneanTouristic Communities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GRAMMA MED 2014-2020 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-5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presentare una manifestazione d’interesse per l’affidamento relativo al servizio </w:t>
      </w:r>
      <w:r>
        <w:rPr/>
        <w:t xml:space="preserve">Food e </w:t>
      </w:r>
      <w:r>
        <w:rPr>
          <w:rFonts w:cs="Calibri" w:ascii="Calibri" w:hAnsi="Calibri"/>
          <w:sz w:val="24"/>
          <w:szCs w:val="24"/>
        </w:rPr>
        <w:t>organizzazione eventi dal 03/05/2017 al 12/05/2017 in corrispondenza della WORKATION – presso il territorio di  Ragusa per il PROGETTO CONSUMELESS: ConsumeLess in MediterraneanTouristic Communities, in particolare per i seguenti serviz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nitura generi alimentari per 10 persone con i relativi servizi  aggiuntivi dal 03/05/2017 al 12/05/2017 nel territorio di marina di Ragusa come da avviso “manifestazione di interesse servizi di food e organizzazione eventi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integralmente le condizioni previste n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cheda descrittiva con i dettagli dei fornitori, delle escursioni e degli even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ventuali offerte migliorativ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valido di riconoscimento</w:t>
      </w:r>
      <w:r>
        <w:rPr>
          <w:rFonts w:cs="Calibri" w:ascii="Calibri" w:hAnsi="Calibri"/>
          <w:color w:val="000000"/>
          <w:sz w:val="24"/>
          <w:szCs w:val="24"/>
        </w:rPr>
        <w:t xml:space="preserve"> del responsabile legale dell’impresa, associazione </w:t>
      </w:r>
      <w:r>
        <w:rPr>
          <w:rFonts w:cs="Calibri" w:ascii="Calibri" w:hAnsi="Calibri"/>
          <w:color w:val="000000"/>
        </w:rPr>
        <w:t>o altro sogget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5:00Z</dcterms:created>
  <dc:creator>Marcello Squicciarini</dc:creator>
  <dc:description/>
  <dc:language>en-US</dc:language>
  <cp:lastModifiedBy>Fabrizia</cp:lastModifiedBy>
  <cp:lastPrinted>2008-08-01T11:22:00Z</cp:lastPrinted>
  <dcterms:modified xsi:type="dcterms:W3CDTF">2017-04-18T10:25:00Z</dcterms:modified>
  <cp:revision>2</cp:revision>
  <dc:subject/>
  <dc:title>ALLEGATO A</dc:title>
</cp:coreProperties>
</file>